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6D </w:t>
        <w:noBreakHyphen/>
        <w:t xml:space="preserve"> OPERATION OF SAVINGS ASSOCIAT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DIRECTORS: OFFICERS AND EMPLOYE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101</w:t>
        <w:tab/>
        <w:t>COMPOSITION OF BOARD OF DIRECTO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April 15, 1993; February 15, 1992; July 1, 1990; September 1, 1984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04 NCAC 16D .0102</w:t>
        <w:tab/>
        <w:t>PROHIBITED TRANSA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January 1, 1984; April 1, 1983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6D .0103</w:t>
        <w:tab/>
        <w:t>BYLAW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-2; 54B-9; 54B-52; 54B-55; 54C-2; 54C-9; 54C-52; 54C-53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December 1, 2011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104</w:t>
        <w:tab/>
        <w:t>INSIDER LOAN LIMIT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154;</w:t>
      </w:r>
    </w:p>
    <w:p>
      <w:pPr>
        <w:pStyle w:val="HistoryAfter"/>
        <w:rPr/>
      </w:pPr>
      <w:r>
        <w:rPr/>
        <w:t>Eff. April 1, 1982;</w:t>
      </w:r>
    </w:p>
    <w:p>
      <w:pPr>
        <w:pStyle w:val="HistoryAfter"/>
        <w:rPr/>
      </w:pPr>
      <w:r>
        <w:rPr/>
        <w:t>Amended Eff. July 1, 1983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6D .0105</w:t>
        <w:tab/>
        <w:t>AMENDMENT OF CONVERTED ASSOCIATION'S CHART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December 1, 1984;</w:t>
      </w:r>
    </w:p>
    <w:p>
      <w:pPr>
        <w:pStyle w:val="HistoryAfter"/>
        <w:rPr/>
      </w:pPr>
      <w:r>
        <w:rPr/>
        <w:t>Repealed Eff. April 15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ROX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201</w:t>
        <w:tab/>
        <w:t>VOTING BY PROXY</w:t>
      </w:r>
    </w:p>
    <w:p>
      <w:pPr>
        <w:pStyle w:val="Rule"/>
        <w:rPr/>
      </w:pPr>
      <w:r>
        <w:rPr/>
        <w:t>04 NCAC 16D .0202</w:t>
        <w:tab/>
        <w:t>FORM OF PROXY</w:t>
      </w:r>
    </w:p>
    <w:p>
      <w:pPr>
        <w:pStyle w:val="Rule"/>
        <w:rPr/>
      </w:pPr>
      <w:r>
        <w:rPr/>
        <w:t>04 NCAC 16D .0203</w:t>
        <w:tab/>
        <w:t>HOLDERS OF PROXIES</w:t>
      </w:r>
    </w:p>
    <w:p>
      <w:pPr>
        <w:pStyle w:val="Rule"/>
        <w:rPr/>
      </w:pPr>
      <w:r>
        <w:rPr/>
        <w:t>04 NCAC 16D .0204</w:t>
        <w:tab/>
        <w:t>PROXY SOLICIT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05;</w:t>
      </w:r>
    </w:p>
    <w:p>
      <w:pPr>
        <w:pStyle w:val="HistoryAfter"/>
        <w:tabs>
          <w:tab w:val="clear" w:pos="720"/>
          <w:tab w:val="left" w:pos="3975" w:leader="none"/>
        </w:tabs>
        <w:rPr/>
      </w:pPr>
      <w:r>
        <w:rPr/>
        <w:t>Eff. August 31, 1981;</w:t>
      </w:r>
    </w:p>
    <w:p>
      <w:pPr>
        <w:pStyle w:val="HistoryAfter"/>
        <w:tabs>
          <w:tab w:val="clear" w:pos="720"/>
          <w:tab w:val="left" w:pos="3975" w:leader="none"/>
        </w:tabs>
        <w:rPr/>
      </w:pPr>
      <w:r>
        <w:rPr/>
        <w:t>Amended Eff. December 6, 1991; July 1, 1990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301</w:t>
        <w:tab/>
        <w:t>GENERAL POLICIES</w:t>
      </w:r>
    </w:p>
    <w:p>
      <w:pPr>
        <w:pStyle w:val="Rule"/>
        <w:rPr/>
      </w:pPr>
      <w:r>
        <w:rPr/>
        <w:t>04 NCAC 16D .0302</w:t>
        <w:tab/>
        <w:t>RETENTION: REPRODUCTION AND DISPOSITION OF RECO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-2; 54B-9; 54B-21; 54B-52; 54B-55; 54C-2; 54C-52; 54C-53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December 1, 2011; February 15, 1992; July 1, 1990; April 1, 1987; January 1, 1984; July 1, 1983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LOA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401</w:t>
        <w:tab/>
        <w:t>SERVICING LOANS</w:t>
      </w:r>
    </w:p>
    <w:p>
      <w:pPr>
        <w:pStyle w:val="Rule"/>
        <w:rPr/>
      </w:pPr>
      <w:r>
        <w:rPr/>
        <w:t>04 NCAC 16D .0402</w:t>
        <w:tab/>
        <w:t>APPRAISALS</w:t>
      </w:r>
    </w:p>
    <w:p>
      <w:pPr>
        <w:pStyle w:val="Rule"/>
        <w:rPr/>
      </w:pPr>
      <w:r>
        <w:rPr/>
        <w:t>04 NCAC 16D .0403</w:t>
        <w:tab/>
        <w:t>RECORDS WITH RESPECT TO LOA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61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February 15, 1992; July 1, 1990; November 1, 1985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404</w:t>
        <w:tab/>
        <w:t>ALTERNATIVE MORTGAGE INSTRU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63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July 1, 1990; October 1, 1987;</w:t>
      </w:r>
    </w:p>
    <w:p>
      <w:pPr>
        <w:pStyle w:val="HistoryAfter"/>
        <w:rPr/>
      </w:pPr>
      <w:r>
        <w:rPr/>
        <w:t>Repealed Eff. February 15, 199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6D .0405</w:t>
        <w:tab/>
        <w:t>UNSECURED LOANS LIM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51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406</w:t>
        <w:tab/>
        <w:t>ACCOUNTING FOR GAINS AND LOS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April 1, 1984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6D .0407</w:t>
        <w:tab/>
        <w:t>LOANS TO ONE BORROW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-55; 54B-164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December 1, 2011; February 15, 1992; July 1, 1990; November 1, 1985; January 1, 1985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408</w:t>
        <w:tab/>
        <w:t>ACCOUNTING FOR UNCOLLECTIBLE INCOM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WITHDRAWABLE ACCOU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501</w:t>
        <w:tab/>
        <w:t>SIGNATURE CARDS</w:t>
      </w:r>
    </w:p>
    <w:p>
      <w:pPr>
        <w:pStyle w:val="Paragraph"/>
        <w:rPr>
          <w:b/>
          <w:b/>
        </w:rPr>
      </w:pPr>
      <w:r>
        <w:rPr>
          <w:b/>
        </w:rPr>
        <w:t>04 NCAC 16D .0502</w:t>
        <w:tab/>
        <w:t>HOLDING OF CERTIFICATE OR PASSBOOK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21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503</w:t>
        <w:tab/>
        <w:t>NONNEGOTIABLE ORDERS OF WITHDRAW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28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6D .0504</w:t>
        <w:tab/>
        <w:t>NEGOTIABLE ORDER OF WITHDRAWAL ACCOUNT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27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February 1, 1983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505</w:t>
        <w:tab/>
        <w:t>NON</w:t>
        <w:noBreakHyphen/>
        <w:t>INTEREST</w:t>
        <w:noBreakHyphen/>
        <w:t>BEARING NEGOTIABLE ORDER OF WITHDRAWAL ACCTS.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27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6D .0506</w:t>
        <w:tab/>
        <w:t>CREDIT CA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77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Repealed Eff. February 15, 199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LIQUIDITY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D .0601</w:t>
        <w:tab/>
        <w:t>LIQUIDITY FUND REQUIREMENT</w:t>
      </w:r>
    </w:p>
    <w:p>
      <w:pPr>
        <w:pStyle w:val="Rule"/>
        <w:rPr/>
      </w:pPr>
      <w:r>
        <w:rPr/>
        <w:t>04 NCAC 16D .0602</w:t>
        <w:tab/>
        <w:t>AMOUNT OF LIQUIDITY FUN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210; 54B</w:t>
        <w:noBreakHyphen/>
        <w:t>211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July 1, 1983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GENERAL RESERVE ACC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D .0701</w:t>
        <w:tab/>
        <w:t>GENERAL RESERVE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216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November 1, 1982; October 1, 1982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6D .0702</w:t>
        <w:tab/>
        <w:t>REQUIREMENTS FOR NEWLY</w:t>
        <w:noBreakHyphen/>
        <w:t>CHARTERED STOCK ASSOCI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216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6D .0703</w:t>
        <w:tab/>
        <w:t>APPRAISED EQUITY CAPIT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216;</w:t>
      </w:r>
    </w:p>
    <w:p>
      <w:pPr>
        <w:pStyle w:val="HistoryAfter"/>
        <w:rPr/>
      </w:pPr>
      <w:r>
        <w:rPr/>
        <w:t>Eff. November 1, 1982;</w:t>
      </w:r>
    </w:p>
    <w:p>
      <w:pPr>
        <w:pStyle w:val="HistoryAfter"/>
        <w:rPr/>
      </w:pPr>
      <w:r>
        <w:rPr/>
        <w:t>Amended Eff. July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TRUST POWER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>
          <w:b/>
          <w:bCs/>
        </w:rPr>
        <w:t>Editor's Note:</w:t>
      </w:r>
      <w:r>
        <w:rPr/>
        <w:t xml:space="preserve">  4 NCAC 16D .0801 </w:t>
        <w:noBreakHyphen/>
        <w:t xml:space="preserve"> .0817 was recodified to 4 NCAC 16K .0001 </w:t>
        <w:noBreakHyphen/>
        <w:t xml:space="preserve"> .0017, effective September 6, 199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INVEST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901</w:t>
        <w:tab/>
        <w:t>SECURITIE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54B-55; 54B-193; 54C-53; 54C-141;</w:t>
      </w:r>
    </w:p>
    <w:p>
      <w:pPr>
        <w:pStyle w:val="HistoryAfter"/>
        <w:rPr/>
      </w:pPr>
      <w:r>
        <w:rPr/>
        <w:t>Eff. October 1, 1987;</w:t>
      </w:r>
    </w:p>
    <w:p>
      <w:pPr>
        <w:pStyle w:val="HistoryAfter"/>
        <w:rPr/>
      </w:pPr>
      <w:r>
        <w:rPr/>
        <w:t>Amended Eff. December 1, 2011; July 1, 1990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902</w:t>
        <w:tab/>
        <w:t>STOCK IN OTHER DEPOSITORY INSTITUTION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54B-55; 54B-193; 54C-53; 54C-141;</w:t>
      </w:r>
    </w:p>
    <w:p>
      <w:pPr>
        <w:pStyle w:val="HistoryAfter"/>
        <w:rPr/>
      </w:pPr>
      <w:r>
        <w:rPr/>
        <w:t>Eff. July 1, 1990;</w:t>
      </w:r>
    </w:p>
    <w:p>
      <w:pPr>
        <w:pStyle w:val="HistoryAfter"/>
        <w:rPr/>
      </w:pPr>
      <w:r>
        <w:rPr/>
        <w:t>Amended Eff. December 1, 2011;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VOLUNTARY DISSOLUTION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>
          <w:b/>
          <w:bCs/>
        </w:rPr>
        <w:t>Editor's Note:</w:t>
      </w:r>
      <w:r>
        <w:rPr/>
        <w:t xml:space="preserve">  4 NCAC 16D .1001 </w:t>
        <w:noBreakHyphen/>
        <w:t xml:space="preserve"> .1004 was recodified to 4 NCAC 16L .0001 </w:t>
        <w:noBreakHyphen/>
        <w:t xml:space="preserve"> .0004, effective September 6, 199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>Lindsay Woy</dc:creator>
  <dc:description/>
  <cp:keywords/>
  <dc:language>en-US</dc:language>
  <cp:lastModifiedBy>NCAC Rollup</cp:lastModifiedBy>
  <cp:lastPrinted>2000-01-11T13:15:00Z</cp:lastPrinted>
  <dcterms:modified xsi:type="dcterms:W3CDTF">2017-11-28T04:48:00Z</dcterms:modified>
  <cp:revision>2</cp:revision>
  <dc:subject/>
  <dc:title/>
</cp:coreProperties>
</file>